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7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装配式建筑技术与案例分享会的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会员及个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装配式建筑既是实现建筑工业化的重要手段，又是政府推动建筑行业节能减排、提高建筑效率和质量而主推的建造方式。为积极宣传推广装配式建筑新技术成果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分析项目的实际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问题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佛山市顺德区土木建筑学会建筑创作专业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举办装配式建筑技术与案例分享会，邀请广东省装配式建筑专家进行授课，现将有关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享会的时间、举办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分享会时间为半天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5:30-17:0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，请在当天进入会议前将“您的名称”更改为参加者的实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邓宝瑜</w:t>
      </w:r>
      <w:r>
        <w:rPr>
          <w:rFonts w:ascii="宋体;SimSun" w:hAnsi="宋体;SimSun" w:cs="宋体;SimSun"/>
          <w:sz w:val="28"/>
          <w:szCs w:val="28"/>
        </w:rPr>
        <w:t>——高级工程师，中国一级注册建筑师。广东博意建筑设计院有限公司建筑技术所所长，作为广东省装配式建筑专家参编《广东省装配式建筑评价标准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装配式建筑技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计实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技建造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问题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分享会学会个人会员和单位会员免费参加，并作为专业资格技术人员继续教育内容之一（</w:t>
      </w:r>
      <w:r>
        <w:rPr>
          <w:rFonts w:ascii="宋体;SimSun" w:hAnsi="宋体;SimSun" w:cs="宋体;SimSun"/>
          <w:b/>
          <w:sz w:val="28"/>
          <w:szCs w:val="28"/>
        </w:rPr>
        <w:t>需要开具继续教育证明的人员务必在报名时列明“电子版”或“原件”，以及填写电子邮箱或收件地址，实名参加培训后派发</w:t>
      </w:r>
      <w:r>
        <w:rPr>
          <w:rFonts w:ascii="宋体;SimSun" w:hAnsi="宋体;SimSun" w:cs="宋体;SimSun"/>
          <w:sz w:val="28"/>
          <w:szCs w:val="28"/>
        </w:rPr>
        <w:t>）；请相关专业技术人员积极报名参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中午下班前填写《装配式建筑技术与案例分享会报名表》并发送至学会邮箱。 注：以收到回复邮件视为成功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3:00Z</dcterms:created>
  <dc:creator>Administrator</dc:creator>
  <dc:description/>
  <cp:keywords/>
  <dc:language>en-US</dc:language>
  <cp:lastModifiedBy>ka</cp:lastModifiedBy>
  <dcterms:modified xsi:type="dcterms:W3CDTF">2022-09-22T06:52:00Z</dcterms:modified>
  <cp:revision>26</cp:revision>
  <dc:subject/>
  <dc:title/>
</cp:coreProperties>
</file>