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9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《广东省实施〈中华人民共和国消防法〉办法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班的通知</w:t>
      </w:r>
    </w:p>
    <w:p>
      <w:pPr>
        <w:pStyle w:val="Normal"/>
        <w:spacing w:lineRule="exact" w: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《广东省实施〈中华人民共和国消防法〉办法》已由广东省第十三届人民代表大会常务委员会第四十一次会议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9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日修订通过，自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日起施行。为全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贯彻落实消防法律法规，有效破解消防工作困难问题，佛山市顺德区土木建筑学会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举办</w:t>
      </w:r>
      <w:r>
        <w:rPr>
          <w:sz w:val="28"/>
          <w:szCs w:val="28"/>
        </w:rPr>
        <w:t>《广东省实施〈中华人民共和国消防法〉办法》培训班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班的时间、举办形式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-17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形式：采用“线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线下”形式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下形式：人数限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地点为大良康年花园酒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中心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厅会议室，地址：大良新城区嘉信城市广场内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上形式：“腾讯会议”线上直播，腾讯会议号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34</w:t>
      </w:r>
      <w:r>
        <w:rPr>
          <w:rFonts w:ascii="宋体;SimSun" w:hAnsi="宋体;SimSun" w:cs="宋体;SimSun"/>
          <w:sz w:val="28"/>
          <w:szCs w:val="28"/>
        </w:rPr>
        <w:t>，请在当天进入会议前将“您的名称”更改为参加者的实名。</w:t>
      </w:r>
    </w:p>
    <w:p>
      <w:pPr>
        <w:pStyle w:val="Normal"/>
        <w:spacing w:lineRule="exact" w: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spacing w:lineRule="exact" w:line="51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冯凯</w:t>
      </w:r>
      <w:r>
        <w:rPr>
          <w:sz w:val="28"/>
          <w:szCs w:val="28"/>
        </w:rPr>
        <w:t>——佛山市消防救援支队一级指挥长、高级工程师（技术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，原武警大校警衔），国家消防救援局特约研究员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获中南大学土木建筑学院博士学位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中国科学技术大学火灾科学国家重点实验室博士后出站。先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荣立个人三等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获公安部表彰，被评为全国消防科技强警先进个人、公安部优秀专业技术人才津贴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、全国消防队伍优秀调研奖。担任广东省消防专家委员会委员、广东省文物保护消防专家委员会委员、广东省军民融合专家库成员、广东省四川省住建厅专家。注册师资格：注册安全工程师，一级注册消防工程师。</w:t>
      </w:r>
    </w:p>
    <w:p>
      <w:pPr>
        <w:pStyle w:val="Normal"/>
        <w:spacing w:lineRule="exact" w: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实施办法》的修订背景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修订内容解读；</w:t>
      </w:r>
    </w:p>
    <w:p>
      <w:pPr>
        <w:pStyle w:val="Normal"/>
        <w:spacing w:lineRule="exact" w:line="51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何履行消防责任、相关处罚以及日常防火常识；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案例分析。</w:t>
      </w:r>
    </w:p>
    <w:p>
      <w:pPr>
        <w:pStyle w:val="Normal"/>
        <w:spacing w:lineRule="exact" w: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  <w:lang w:bidi="ar"/>
        </w:rPr>
        <w:t>《广东省实施〈中华人民共和国消防法〉办法》电子版已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广东省人民代表大会常务委员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官方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http://www.gdrd.cn/zyfb/ggtz/202204/t20220401_186475.html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发布，请自行下载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次培训班免费参加，线下参会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报名（</w:t>
      </w:r>
      <w:r>
        <w:rPr>
          <w:rFonts w:ascii="宋体;SimSun" w:hAnsi="宋体;SimSun" w:cs="宋体;SimSun"/>
          <w:color w:val="000000"/>
          <w:sz w:val="28"/>
          <w:szCs w:val="28"/>
        </w:rPr>
        <w:t>各镇街城建和水利办公室</w:t>
      </w:r>
      <w:r>
        <w:rPr>
          <w:rFonts w:ascii="宋体;SimSun" w:hAnsi="宋体;SimSun" w:cs="宋体;SimSun"/>
          <w:sz w:val="28"/>
          <w:szCs w:val="28"/>
        </w:rPr>
        <w:t>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、副理事长单位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理事单位及普通单位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。进入会场时必须佩戴口罩，并接受体温检测。参加者必须承诺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线上参会需要开具继续教育证明的人员务必在报名表列明“电子版”或“原件”，以及填写电子邮箱或收件地址，实名参加培训班后派发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凡参加者请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sz w:val="28"/>
          <w:szCs w:val="28"/>
        </w:rPr>
        <w:t>广东省实施〈中华人民共和国消防法〉办法培训班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spacing w:lineRule="exact" w:line="5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黎小姐</w:t>
      </w:r>
    </w:p>
    <w:p>
      <w:pPr>
        <w:pStyle w:val="Normal"/>
        <w:spacing w:lineRule="exact" w:line="5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51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1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1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d.cn/zyfb/ggtz/202204/t20220401_1864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1:00Z</dcterms:created>
  <dc:creator>Administrator</dc:creator>
  <dc:description/>
  <cp:keywords/>
  <dc:language>en-US</dc:language>
  <cp:lastModifiedBy>ka</cp:lastModifiedBy>
  <dcterms:modified xsi:type="dcterms:W3CDTF">2022-06-20T08:21:00Z</dcterms:modified>
  <cp:revision>40</cp:revision>
  <dc:subject/>
  <dc:title/>
</cp:coreProperties>
</file>