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2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7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举办高效制冷机房知识讲座的通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及个人会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冷机房在公共建筑能耗中占有较大比重，其能效受到设计、施工、运营中多项因素的影响。为积极响应国家“低碳环保，节能减排”的号召，提高高效制冷机房设计水平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佛山市顺德区土木建筑学会建筑设备专业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举办高效制冷机房知识讲座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讲座的时间、举办形式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交流会时间为半天，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星期三）下午</w:t>
      </w:r>
      <w:r>
        <w:rPr>
          <w:rFonts w:cs="宋体;SimSun" w:ascii="宋体;SimSun" w:hAnsi="宋体;SimSun"/>
          <w:sz w:val="28"/>
          <w:szCs w:val="28"/>
        </w:rPr>
        <w:t>15:00-17:00</w:t>
      </w:r>
      <w:r>
        <w:rPr>
          <w:rFonts w:ascii="宋体;SimSun" w:hAnsi="宋体;SimSun" w:cs="宋体;SimSun"/>
          <w:sz w:val="28"/>
          <w:szCs w:val="28"/>
        </w:rPr>
        <w:t>，举办形式为“腾讯会议”线上直播，腾讯会议号</w:t>
      </w:r>
      <w:r>
        <w:rPr>
          <w:rFonts w:cs="宋体;SimSun" w:ascii="宋体;SimSun" w:hAnsi="宋体;SimSun"/>
          <w:sz w:val="28"/>
          <w:szCs w:val="28"/>
        </w:rPr>
        <w:t>:965 686 597</w:t>
      </w:r>
      <w:r>
        <w:rPr>
          <w:rFonts w:ascii="宋体;SimSun" w:hAnsi="宋体;SimSun" w:cs="宋体;SimSun"/>
          <w:sz w:val="28"/>
          <w:szCs w:val="28"/>
        </w:rPr>
        <w:t>，请在当天进入会议前将“您的名称”更改为参加者的实名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讲嘉宾简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许振磊</w:t>
      </w:r>
      <w:r>
        <w:rPr>
          <w:rFonts w:ascii="宋体;SimSun" w:hAnsi="宋体;SimSun" w:cs="宋体;SimSun"/>
          <w:color w:val="000000"/>
          <w:sz w:val="28"/>
          <w:szCs w:val="28"/>
        </w:rPr>
        <w:t>——佛山南方建筑设计院有限公司任暖通总工，高级工程师。参加工作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年来，完成了数百项暖通空调项目的设计、施工，具有丰富的工程项目设计、施工经验和管理能力。尤其擅长大型中央空调高效机房、水蓄冷、冰蓄冷节能项目的设计和施工管理。获得省、市优秀工程设计奖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项、国家实用性专利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，论著编写工作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以及发表学术论文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篇。主持设计的项目有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佛山市禅城区人民医院总院空调高效机房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南海实验学校丹灶校区空调高效机房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贺州西溪森林温泉度假大酒店空调高效机房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瑞安购物广场空调高效机房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中山东成红木文化体验馆空调高效机房；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佛山市海天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</w:t>
      </w:r>
      <w:r>
        <w:rPr>
          <w:rFonts w:ascii="宋体;SimSun" w:hAnsi="宋体;SimSun" w:cs="宋体;SimSun"/>
          <w:color w:val="000000"/>
          <w:sz w:val="28"/>
          <w:szCs w:val="28"/>
        </w:rPr>
        <w:t>高明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调味食品有限公司车间生产厂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车间空调高效机房；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海天（南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调味食品有限公司一期车间空调高效机房；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阳江安辰蛋白生物科技有限公司年产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万吨酶解大豆蛋白项目空调高效机房；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广东电网新能源应用研发科技园区一期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区新技术应用项目空调高效机房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讲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效空调制冷机房的前景与应用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关节能规范、标准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共建筑能耗分析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国内制冷机房现状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高效机房运行能效目标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案例分析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交流会学会个人会员和单位会员免费参加，并作为专业资格技术人员继续教育内容之一（</w:t>
      </w:r>
      <w:r>
        <w:rPr>
          <w:rFonts w:ascii="宋体;SimSun" w:hAnsi="宋体;SimSun" w:cs="宋体;SimSun"/>
          <w:b/>
          <w:sz w:val="28"/>
          <w:szCs w:val="28"/>
        </w:rPr>
        <w:t>需要开具继续教育证明的人员务必在报名表列明“电子版”或“原件”，以及填写电子邮箱或收件地址，实名参加交流会后派发</w:t>
      </w:r>
      <w:r>
        <w:rPr>
          <w:rFonts w:ascii="宋体;SimSun" w:hAnsi="宋体;SimSun" w:cs="宋体;SimSun"/>
          <w:sz w:val="28"/>
          <w:szCs w:val="28"/>
        </w:rPr>
        <w:t>）；请建设设备专业相关技术人员积极报名参加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参加者请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中午下班前填写《高效制冷机房知识讲座报名表》并发送至学会邮箱。 注：以收到回复邮件视为成功报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会人员如有疑问和建议，可以书面提出，发至学会邮箱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周小姐、黎小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69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5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43:00Z</dcterms:created>
  <dc:creator>Administrator</dc:creator>
  <dc:description/>
  <cp:keywords/>
  <dc:language>en-US</dc:language>
  <cp:lastModifiedBy>ka</cp:lastModifiedBy>
  <dcterms:modified xsi:type="dcterms:W3CDTF">2022-05-31T01:26:00Z</dcterms:modified>
  <cp:revision>24</cp:revision>
  <dc:subject/>
  <dc:title/>
</cp:coreProperties>
</file>