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顺德区土木建筑学会个人会员申请表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ind w:firstLine="210"/>
        <w:rPr/>
      </w:pPr>
      <w:r>
        <w:rPr/>
        <w:t>会员证号：</w:t>
      </w:r>
      <w:r>
        <w:rPr>
          <w:rFonts w:ascii="宋体;SimSun" w:hAnsi="宋体;SimSun" w:cs="宋体;SimSun"/>
        </w:rPr>
        <w:t>（由学会秘书处填写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0"/>
        <w:gridCol w:w="490"/>
        <w:gridCol w:w="1206"/>
        <w:gridCol w:w="268"/>
        <w:gridCol w:w="281"/>
        <w:gridCol w:w="267"/>
        <w:gridCol w:w="441"/>
        <w:gridCol w:w="418"/>
        <w:gridCol w:w="292"/>
        <w:gridCol w:w="1001"/>
        <w:gridCol w:w="53"/>
        <w:gridCol w:w="581"/>
        <w:gridCol w:w="772"/>
        <w:gridCol w:w="531"/>
        <w:gridCol w:w="549"/>
        <w:gridCol w:w="1059"/>
        <w:gridCol w:w="1574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77800</wp:posOffset>
                      </wp:positionV>
                      <wp:extent cx="1785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4pt" to="137.7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AX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6985</wp:posOffset>
                      </wp:positionV>
                      <wp:extent cx="17856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0.55pt" to="138.4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邮码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地址</w:t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住址</w:t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70</wp:posOffset>
                      </wp:positionV>
                      <wp:extent cx="17856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0.1pt" to="137.6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手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35</wp:posOffset>
                      </wp:positionV>
                      <wp:extent cx="17856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0.05pt" to="137.7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邮码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师资格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有文化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懂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最高学历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肆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请附本人最高学历和职称证书、身份证复印件各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填表一式一份，请用正楷书写，并附本人小一寸彩色证件照片</w:t>
            </w:r>
            <w:r>
              <w:rPr/>
              <w:t>2</w:t>
            </w:r>
            <w:r>
              <w:rPr/>
              <w:t>张（</w:t>
            </w:r>
            <w:r>
              <w:rPr/>
              <w:t>1</w:t>
            </w:r>
            <w:r>
              <w:rPr/>
              <w:t>张原件粘贴到表格内、发送</w:t>
            </w:r>
            <w:r>
              <w:rPr/>
              <w:t>1</w:t>
            </w:r>
            <w:r>
              <w:rPr/>
              <w:t>张不经压缩的电子照片至邮箱</w:t>
            </w:r>
            <w:r>
              <w:rPr/>
              <w:t>sdtmjzxh@163.com</w:t>
            </w:r>
            <w:r>
              <w:rPr/>
              <w:t>，照片重片名为姓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56"/>
      </w:tblGrid>
      <w:tr>
        <w:trPr>
          <w:trHeight w:val="4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论文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已参加或曾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参加国内外</w:t>
            </w:r>
          </w:p>
          <w:p>
            <w:pPr>
              <w:pStyle w:val="Normal"/>
              <w:jc w:val="center"/>
              <w:rPr/>
            </w:pPr>
            <w:r>
              <w:rPr/>
              <w:t>哪</w:t>
            </w:r>
            <w:r>
              <w:rPr>
                <w:rFonts w:eastAsia="Times New Roman"/>
              </w:rPr>
              <w:t xml:space="preserve"> </w:t>
            </w:r>
            <w:r>
              <w:rPr/>
              <w:t>些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意参加本学会哪方面专业活动（请在备注栏选择）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下属</w:t>
            </w:r>
            <w:r>
              <w:rPr/>
              <w:t>9</w:t>
            </w:r>
            <w:r>
              <w:rPr/>
              <w:t>个学术委员会名称：（只选择一个打√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筑创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建筑结构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水利水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工程施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spacing w:val="20"/>
              </w:rPr>
              <w:t>工程经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spacing w:val="20"/>
              </w:rPr>
              <w:t>建筑装饰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spacing w:val="20"/>
              </w:rPr>
              <w:t>建筑设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spacing w:val="20"/>
              </w:rPr>
              <w:t>土力学与基础工程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交通建设和市政工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ind w:firstLine="210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人：</w:t>
      </w:r>
    </w:p>
    <w:p>
      <w:pPr>
        <w:pStyle w:val="Normal"/>
        <w:rPr/>
      </w:pPr>
      <w:r>
        <w:rPr/>
        <w:t>（签名或盖章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47:00Z</dcterms:created>
  <dc:creator>zzz</dc:creator>
  <dc:description/>
  <cp:keywords/>
  <dc:language>en-US</dc:language>
  <cp:lastModifiedBy>ka</cp:lastModifiedBy>
  <dcterms:modified xsi:type="dcterms:W3CDTF">2021-06-17T00:47:00Z</dcterms:modified>
  <cp:revision>2</cp:revision>
  <dc:subject/>
  <dc:title>广东省土木建筑学会会员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