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21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012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w w:val="90"/>
          <w:kern w:val="0"/>
          <w:sz w:val="32"/>
          <w:szCs w:val="32"/>
        </w:rPr>
      </w:pPr>
      <w:r>
        <w:rPr>
          <w:rFonts w:cs="宋体;SimSun" w:ascii="宋体;SimSun" w:hAnsi="宋体;SimSun"/>
          <w:b/>
          <w:w w:val="90"/>
          <w:kern w:val="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澳门“善丰花园”司法鉴定简介专题讲座的通知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单位会员及个人会员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广东省促进建筑业高质量发展的若干措施》近期颁布实施，文件第十三条明确指出：推动粤港澳深度合作。抓好粤港工程项目合作试点，推进粤港建筑业专业机构、专业人员资质资格及信用评价管理的规则衔接、机制对接。探索编制粤港澳三地互认的湾区工程建设团体标准。在大湾区内地城市继续试行港澳工程建设管理模式，加快形成符合国际通行规则的工程建设管理制度。为介绍港澳工程建设管理模式，</w:t>
      </w:r>
      <w:r>
        <w:rPr>
          <w:rFonts w:ascii="宋体;SimSun" w:hAnsi="宋体;SimSun" w:cs="宋体;SimSun"/>
          <w:color w:val="000000"/>
          <w:sz w:val="28"/>
          <w:szCs w:val="28"/>
        </w:rPr>
        <w:t>佛山市顺德区土木建筑学会土力学与基础工程学术委员会定于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举办澳门“善丰花园”司法鉴定简介专题讲座。具体通知如下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讲座的时间、举办形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次讲座时间为半天，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（星期五）下午</w:t>
      </w:r>
      <w:r>
        <w:rPr>
          <w:rFonts w:cs="宋体;SimSun" w:ascii="宋体;SimSun" w:hAnsi="宋体;SimSun"/>
          <w:color w:val="000000"/>
          <w:sz w:val="28"/>
          <w:szCs w:val="28"/>
        </w:rPr>
        <w:t>14:30-1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，举办形式为“腾讯会议”线上直播，腾讯会议号</w:t>
      </w:r>
      <w:r>
        <w:rPr>
          <w:rFonts w:cs="宋体;SimSun" w:ascii="宋体;SimSun" w:hAnsi="宋体;SimSun"/>
          <w:color w:val="000000"/>
          <w:sz w:val="28"/>
          <w:szCs w:val="28"/>
        </w:rPr>
        <w:t>:432 946 249</w:t>
      </w:r>
      <w:r>
        <w:rPr>
          <w:rFonts w:ascii="宋体;SimSun" w:hAnsi="宋体;SimSun" w:cs="宋体;SimSun"/>
          <w:color w:val="000000"/>
          <w:sz w:val="28"/>
          <w:szCs w:val="28"/>
        </w:rPr>
        <w:t>，请在培训当天进入会议前将“您的名称”更改为参加者的实名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主讲嘉宾简介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周茂清</w:t>
      </w:r>
      <w:r>
        <w:rPr>
          <w:rFonts w:ascii="宋体;SimSun" w:hAnsi="宋体;SimSun" w:cs="宋体;SimSun"/>
          <w:color w:val="000000"/>
          <w:sz w:val="28"/>
          <w:szCs w:val="28"/>
        </w:rPr>
        <w:t>——广东省建筑科学研究院集团股份有限公司结构所副所长，一级注册结构工程师，高级工程师，住建部震后应急评估专家，多年业一直建筑物诊治工作，尤其擅长抢险救灾、纠纷等疑难杂症处理，参加了广东省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年以来广东省建筑物重大火灾的应急评估及灾后鉴定工作，如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年东莞长安镇坚金科厂房火灾及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广州建业大厦火灾后鉴定等，保障了消防救援及后续处理的人员安全；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主持肇庆跃龙涌房屋整体倾覆灾害处理工作；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汶川大地震后多次带队赴灾区开展应急评估及灾后鉴定、加固修复工作，</w:t>
      </w:r>
      <w:r>
        <w:rPr>
          <w:rFonts w:cs="宋体;SimSun" w:ascii="宋体;SimSun" w:hAnsi="宋体;SimSun"/>
          <w:color w:val="000000"/>
          <w:sz w:val="28"/>
          <w:szCs w:val="28"/>
        </w:rPr>
        <w:t>2016~2021</w:t>
      </w:r>
      <w:r>
        <w:rPr>
          <w:rFonts w:ascii="宋体;SimSun" w:hAnsi="宋体;SimSun" w:cs="宋体;SimSun"/>
          <w:color w:val="000000"/>
          <w:sz w:val="28"/>
          <w:szCs w:val="28"/>
        </w:rPr>
        <w:t>年受澳门特别行政区检察院委托，作为专家处理澳门“善丰花园”司法鉴定事宜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主讲内容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澳门“善丰花园”司法鉴定项目的来龙去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澳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建设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特点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港澳地区工程检测机构特点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粤港澳工程建设标准比较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其他事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本次交流会学会个人会员和单位会员免费参加，并作为专业资格技术人员继续教育内容之一（需要开具继续教育证明的人员务必在报名表列明“电子版”或“原件”，以及填写电子邮箱或收件地址）；请建筑结构等相关技术人员积极报名参加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凡参加者请在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中午下班前填写《</w:t>
      </w:r>
      <w:r>
        <w:rPr>
          <w:rFonts w:ascii="宋体;SimSun" w:hAnsi="宋体;SimSun" w:cs="宋体;SimSun"/>
          <w:color w:val="000000"/>
          <w:sz w:val="28"/>
          <w:szCs w:val="28"/>
        </w:rPr>
        <w:t>澳门“善丰花园”司法鉴定简介专题讲座</w:t>
      </w:r>
      <w:r>
        <w:rPr>
          <w:rFonts w:ascii="宋体;SimSun" w:hAnsi="宋体;SimSun" w:cs="宋体;SimSun"/>
          <w:color w:val="000000"/>
          <w:sz w:val="28"/>
          <w:szCs w:val="28"/>
        </w:rPr>
        <w:t>报名表》并发送至学会邮箱。 注：以收到回复邮件视为成功报名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区小姐、周小姐、黎小姐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2283644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283695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2837078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会邮箱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sdtmjzxh@163.com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佛山市顺德区土木建筑学会</w:t>
      </w:r>
    </w:p>
    <w:p>
      <w:pPr>
        <w:pStyle w:val="Normal"/>
        <w:spacing w:lineRule="exact" w:line="560"/>
        <w:ind w:right="70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8:00Z</dcterms:created>
  <dc:creator>Administrator</dc:creator>
  <dc:description/>
  <cp:keywords/>
  <dc:language>en-US</dc:language>
  <cp:lastModifiedBy>ka</cp:lastModifiedBy>
  <dcterms:modified xsi:type="dcterms:W3CDTF">2021-09-03T02:52:00Z</dcterms:modified>
  <cp:revision>6</cp:revision>
  <dc:subject/>
  <dc:title/>
</cp:coreProperties>
</file>