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1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超限高层设计及钢结构防火设计探讨专题讲座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单位会员及个人会员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近年来，随着经济的快速发展带来了建筑业的空前繁荣，一些大跨度、超高层建筑应运而生。钢结构具备自重轻，强度高，施工快等独特优点，运用越来越广泛，高层及超高层和大跨度钢结构也有较大发展。为切实解决在超限高层建筑结构设计及审查中遇到的疑难问题，提高钢结构防火设计的质量和安全，佛山市顺德区土木建筑学会建筑结构学术委员会特邀</w:t>
      </w:r>
      <w:r>
        <w:rPr>
          <w:rFonts w:ascii="宋体;SimSun" w:hAnsi="宋体;SimSun" w:cs="宋体;SimSun"/>
          <w:sz w:val="28"/>
          <w:szCs w:val="28"/>
        </w:rPr>
        <w:t>广州市设计院副总工程师王松帆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办超限高层设计及钢结构防火设计探讨专题讲座。现将有关事项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讲座的时间、举办形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讲座时间为半天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color w:val="000000"/>
          <w:sz w:val="28"/>
          <w:szCs w:val="28"/>
        </w:rPr>
        <w:t>9:0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举办形式为“腾讯会议”线上直播，腾讯会议号</w:t>
      </w:r>
      <w:r>
        <w:rPr>
          <w:rFonts w:cs="宋体;SimSun" w:ascii="宋体;SimSun" w:hAnsi="宋体;SimSun"/>
          <w:sz w:val="28"/>
          <w:szCs w:val="28"/>
        </w:rPr>
        <w:t>:719 140 432</w:t>
      </w:r>
      <w:r>
        <w:rPr>
          <w:rFonts w:ascii="宋体;SimSun" w:hAnsi="宋体;SimSun" w:cs="宋体;SimSun"/>
          <w:sz w:val="28"/>
          <w:szCs w:val="28"/>
        </w:rPr>
        <w:t>，请在培训当天进入会议前将“您的名称”更改为参加者的实名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王松帆</w:t>
      </w:r>
      <w:r>
        <w:rPr>
          <w:rFonts w:ascii="宋体;SimSun" w:hAnsi="宋体;SimSun" w:cs="宋体;SimSun"/>
          <w:sz w:val="28"/>
          <w:szCs w:val="28"/>
        </w:rPr>
        <w:t>——国家一级注册结构工程师，高级工程师（教授级）。从事结构设计工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年，现任广州市设计院副总工程师、广东省超限高层建筑抗震设防专项审查委员会委员、广东省标准《高层建筑混凝土结构技术规程》、《建筑地基基础设计规范》编委、中国建筑学会建筑结构分会理事、广东省钢结构协会理事、广东省土木建筑学会混凝土与预应力混凝土专业委员会委员、广州市建设科学技术委员会结构与抗震专业委员会委员。作为专业负责人主持完成了多项工程设计，近年完成的主要项目有广州东塔、佛山保利洲际酒店、保利世界贸易中心、中国婺剧院、琶洲</w:t>
      </w:r>
      <w:r>
        <w:rPr>
          <w:rFonts w:cs="宋体;SimSun" w:ascii="宋体;SimSun" w:hAnsi="宋体;SimSun"/>
          <w:sz w:val="28"/>
          <w:szCs w:val="28"/>
        </w:rPr>
        <w:t>PZB1301</w:t>
      </w:r>
      <w:r>
        <w:rPr>
          <w:rFonts w:ascii="宋体;SimSun" w:hAnsi="宋体;SimSun" w:cs="宋体;SimSun"/>
          <w:sz w:val="28"/>
          <w:szCs w:val="28"/>
        </w:rPr>
        <w:t>项目、珠江新城</w:t>
      </w:r>
      <w:r>
        <w:rPr>
          <w:rFonts w:cs="宋体;SimSun" w:ascii="宋体;SimSun" w:hAnsi="宋体;SimSun"/>
          <w:sz w:val="28"/>
          <w:szCs w:val="28"/>
        </w:rPr>
        <w:t>B1-7</w:t>
      </w:r>
      <w:r>
        <w:rPr>
          <w:rFonts w:ascii="宋体;SimSun" w:hAnsi="宋体;SimSun" w:cs="宋体;SimSun"/>
          <w:sz w:val="28"/>
          <w:szCs w:val="28"/>
        </w:rPr>
        <w:t>地块、珠江新城核心区市政交通项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金穗路北区建设项目、琶洲</w:t>
      </w:r>
      <w:r>
        <w:rPr>
          <w:rFonts w:cs="宋体;SimSun" w:ascii="宋体;SimSun" w:hAnsi="宋体;SimSun"/>
          <w:sz w:val="28"/>
          <w:szCs w:val="28"/>
        </w:rPr>
        <w:t>PZB1401</w:t>
      </w:r>
      <w:r>
        <w:rPr>
          <w:rFonts w:ascii="宋体;SimSun" w:hAnsi="宋体;SimSun" w:cs="宋体;SimSun"/>
          <w:sz w:val="28"/>
          <w:szCs w:val="28"/>
        </w:rPr>
        <w:t>项目等，其中多个项目获得国家、广东省、广州市优秀设计奖设计工作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超限高层建筑结构设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超限高层建筑审查疑难问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钢结构防火设计技术要点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案例分析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问题解答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交流会学会个人会员和单位会员免费参加，并作为专业资格技术人员继续教育内容之一（需要开具继续教育证明的人员务必在报名表列明“电子版”或“原件”，以及填写电子邮箱或收件地址）；请建筑结构等相关技术人员积极报名参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加者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中午下班前填写《</w:t>
      </w:r>
      <w:r>
        <w:rPr>
          <w:sz w:val="28"/>
          <w:szCs w:val="28"/>
        </w:rPr>
        <w:t>超限高层设计及钢结构防火设计探讨专题讲座</w:t>
      </w:r>
      <w:r>
        <w:rPr>
          <w:rFonts w:ascii="宋体;SimSun" w:hAnsi="宋体;SimSun" w:cs="宋体;SimSun"/>
          <w:sz w:val="28"/>
          <w:szCs w:val="28"/>
        </w:rPr>
        <w:t>报名表》并发送至学会邮箱。 注：以收到回复邮件视为成功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8:00Z</dcterms:created>
  <dc:creator>Administrator</dc:creator>
  <dc:description/>
  <cp:keywords/>
  <dc:language>en-US</dc:language>
  <cp:lastModifiedBy>ka</cp:lastModifiedBy>
  <dcterms:modified xsi:type="dcterms:W3CDTF">2021-09-03T07:58:00Z</dcterms:modified>
  <cp:revision>20</cp:revision>
  <dc:subject/>
  <dc:title/>
</cp:coreProperties>
</file>